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Я и моя семья»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230"/>
        <w:gridCol w:w="227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.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-4 классы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праздник в класс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змышление «Когда в семье всем хорошо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Откуда начинается мой род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Самый дорогой человечек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День Матери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ткрыток «Поздравь…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 «Мама, папа, я – дружная семья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</w:tr>
      <w:tr>
        <w:trPr>
          <w:trHeight w:val="118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семейных альбомов «Наша история в семейном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.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– размышлений «Самый дорогой человек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марка семейных поделок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День Матери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ткрыток «Поздравь…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пожилого человека»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14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65"/>
        <w:gridCol w:w="1401"/>
        <w:gridCol w:w="1835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.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 с учащимися.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дружная сем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емь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е новой семь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емьи: мама, папа, бабушка, дедушка, братья и сёст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ственники близкие и далёк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с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быть послушным ребёнко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но ли обижаться на своих родителей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семьи в жизни каждого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роли, поручения, обязан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будни и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й праздник в клас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змышление «Когда в семье всем хорошо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Откуда начинается мой ро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«Самый дорогой челоче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Семья – эрудит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ое мероприятие «День Матер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ткрыток «Поздравь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соревнование «Мама, папа, я – дружная семь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р е д н и е к л а с с 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личной жизни. Когда начинается личная жизн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личные тай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хозяйственно-экономических зн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членов семь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бы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мь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ливость и щед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– основа семейного благосостоян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врач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змышление «Вредные привыч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емейных альбомов «Наша история в семейном альбом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– размышлений «Самый дорогой челове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рмарка семейных поделок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День Матер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открыток «Поздрав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пожилого челове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т а р ш и е  к л а с с 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ак особое качество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в жизни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создания семь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близким и ожидания от семейной жиз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ачинается личная жизнь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личные тай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логия люб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как смысл человеческого бытия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День Матер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ень пожилого человек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Помощь детям прию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змышление «Любовь как особое качество человек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</w:tbl>
    <w:p>
      <w:pPr>
        <w:pStyle w:val="Normal"/>
        <w:spacing w:lineRule="auto" w:line="240" w:before="280" w:after="280"/>
        <w:ind w:left="114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21:00Z</dcterms:created>
  <dc:creator>Нина</dc:creator>
  <dc:description/>
  <cp:keywords/>
  <dc:language>en-US</dc:language>
  <cp:lastModifiedBy>школа</cp:lastModifiedBy>
  <dcterms:modified xsi:type="dcterms:W3CDTF">2013-03-12T11:18:00Z</dcterms:modified>
  <cp:revision>7</cp:revision>
  <dc:subject/>
  <dc:title/>
</cp:coreProperties>
</file>