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2" w:space="23" w:color="89D672"/>
          <w:bottom w:val="single" w:sz="12" w:space="5" w:color="F0FAED"/>
        </w:pBdr>
        <w:shd w:fill="A1DD8F" w:val="clear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color w:val="395531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395531"/>
          <w:kern w:val="2"/>
          <w:sz w:val="40"/>
          <w:szCs w:val="40"/>
          <w:lang w:eastAsia="ru-RU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 Настоящее Положение составлено на основании </w:t>
      </w:r>
      <w:r>
        <w:rPr>
          <w:rFonts w:cs="Times New Roman" w:ascii="Times New Roman" w:hAnsi="Times New Roman"/>
          <w:sz w:val="28"/>
          <w:szCs w:val="28"/>
        </w:rPr>
        <w:t>Закона РФ «Об образова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т. 50, п. 4), Закона «Об основных гарантиях прав ребенка в РФ» (ст. 4, п. 1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школа, где хорошо учат по всем предметам, а по окончании дети легко поступают в вуз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й школе должны преподавать высококвалифицированные и интеллигентные педагог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должны быть свои тради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 должна давать современное образовани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поэтому так важно определить основные задачи и направления работы с одаренными детьми в системе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ели программ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птимального развития детей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х обуч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возможностей развития индивидуальных способностей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социальной адаптации учени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и программ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возможностей для участия способных и одарённых школьников в разных формах творческ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рганизация консультационной помощи родителям и педагогам работающим с одаренными деть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психического и физ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средств обучения, способствующих развитию самостоятельности мышления, инициативности, творчества в урочной и внеурочной деятельности; Организация разнообразной внеурочн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ажнейшие целевые индикаторы и показатели программы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анк данных по одаренности детей в разных областях;</w:t>
        <w:br/>
        <w:t xml:space="preserve">-количество одаренных детей школьного возраста - победителей конкурсов, соревнований,   олимпиад, турниров разного  </w:t>
        <w:br/>
        <w:t>-количество конкурсов, соревнований, олимпиад и иных конкурсных мероприятий разного уровня, проведенных для выявления одаренных детей в различных областях интеллектуальной и творческ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рок и этапы реализации программ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2011 – 2015 год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жидаемые результат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системы работы с одаренными учащими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ворческая самореализация ученика  школы через участие в разного рода конкурс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еспечение преемственности в работе начальной и основной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вышение педагогического мастерства учителей по работе в одаренными деть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сновные мероприятия программ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внедрение индивидуальных подпрограмм учителей для работы с одарёнными  детьм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учащихся в конкурсы, соревнования, олимпиады и иные конкурсные мероприятия разног уровн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и поддержка руководителей исследовательских и творческих работ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нципы работы с одарёнными деть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я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опережающего обуч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комфортности в люб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ание роли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вивающего обуч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ормы работы с одаренными учащими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занятия с одаренными учащимис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атив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кружк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и по интересам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по выбору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лимпиадах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индивидуальным планам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ые марафоны и мероприят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 Методические требования к организации и практической реализации программы «Одарённые де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сполнение государственных принципов образования ст. Закона РФ «Об образован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рганизация необходимой психолого-педагогической работы среди родителей способных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работка системы мер по повышению квалификации педкадров, работающих с одаренными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оздание творческого объединения учителей, работающих с одаренными деть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Совместная коррекционно-методическая работа учителей-предметников и районного психол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Обогащение и распространение опыта педагогов, работающих с одаренными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Создание банка педагогической информации по работе с одаренными детьм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 Организационная деятельность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 Педагогические консилиумы, совещания по результатам диагност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рганизация патронажа между учителями предметниками и способными учащими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рганизация методической работы с педколлективом, обеспечение учебно-методической литера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Формирование режима работы школы, обеспечивающего возможности участия школьников в системе школьного дополнительного (факультативы, спецкурсы, индивидуальные занятия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циональное наполнение школьного компонента БУПа с учетом склонностей и запросов, учащихся через формирование факультативов, спецкурсов, круж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рганизация и проведение школьных олимпиад. Участие в районных и республиканских олимпиад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рганизация и проведение интеллектуальных игр, конкурсов, научно-практических конферен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 Наблюдение, контроль над  выполнением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оведение контрольных срезов, тестов, анкетирования учащихся творческого уров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оведение школьных и классных конференций, конкурсов, творческих отчет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мероприятий по выполнению программы «Одаренные дети»  на  2011-2015 г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2"/>
        <w:gridCol w:w="2004"/>
        <w:gridCol w:w="267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одаренных дете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я по результатам диагностирование способных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ети курсов по выбору с учетом  способности и запросов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, ежегодн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йонных, областных олимпиада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, январь ежегодн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 год янва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 победителей олимпиад, конкурсов, фестивал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по итогам конкурсов и олимпиад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 педагогов, подготовивших победителей олимпиад, конкурсов, фестивал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по итогам конкурсов и олимпиад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012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разъяснительной работы по вовлечению способных  учащихся в различные конкурсы, олимпиады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опыта работы учителей, работающих 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опыта работы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5 г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 предметники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вития нашей школы предусматривает целенаправленную работу с одарёнными учащимися, начиная с начальной школы и до осознанного выбора жизненного пути, и реализуется в действии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2:00Z</dcterms:created>
  <dc:creator>Людмила</dc:creator>
  <dc:description/>
  <cp:keywords/>
  <dc:language>en-US</dc:language>
  <cp:lastModifiedBy>школа</cp:lastModifiedBy>
  <dcterms:modified xsi:type="dcterms:W3CDTF">2013-03-12T11:01:00Z</dcterms:modified>
  <cp:revision>5</cp:revision>
  <dc:subject/>
  <dc:title/>
</cp:coreProperties>
</file>