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80" w:after="280"/>
        <w:jc w:val="center"/>
        <w:rPr/>
      </w:pPr>
      <w:r>
        <w:rPr/>
        <w:t>Паспорт программы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патриотического воспитания МОБУ СОШ               с. Кондоль «Растим патриотов России» на 2012-2015 годы (далее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ая программа «Патриотическое воспитание граждан Российской Федерации на 2011-2015 годы», утверждена постановлением Правительства РФ от 5 октября 2010 г. №7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ая целевая программа «Молодежь России» </w:t>
            </w:r>
          </w:p>
          <w:p>
            <w:pPr>
              <w:pStyle w:val="Normal"/>
              <w:jc w:val="both"/>
              <w:rPr/>
            </w:pPr>
            <w:r>
              <w:rPr/>
              <w:t>на 2011-201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Дальнейшее развитие и совершенствование системы патриотического и духовно-нравственного воспитания обучающихся школы, формирование социально-активной личности гражданина и патриота, обладающей чувством национальной гордости, гражданского достоинства, любви к родному городу, Отечеству, своему народу и готовности к его защите.</w:t>
            </w:r>
          </w:p>
        </w:tc>
      </w:tr>
      <w:tr>
        <w:trPr>
          <w:trHeight w:val="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hanging="35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в сознании и чувствах обучающихся социально значимых патриотических ценностей, взглядов и убеждений, уважения к культурному и историческому прошлому России, к традициям, повышение престижа государственной, особенно, военной служб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беспечение возможности вовлечения обучающихся в решение правовых, экологических, культурных и других пробл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итие чувства глубокого уважения и почитания символов Российской Федерации, родного края: Герба, Флага, Гимна, другой российской символики, конституции Российской Федерации, памятным историческим мест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обучающихся потребности служения Родине, её защи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hanging="35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толерантного отношения к представителям различных религиозных конфессий Росс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hanging="350"/>
              <w:jc w:val="both"/>
              <w:rPr/>
            </w:pPr>
            <w:r>
              <w:rPr/>
              <w:t>дополнение к познавательной деятельности творчески-практической деятельности обучающихся одновременно с физическим развитием школьников, через активное освоение истории и культуры родного горо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hanging="283"/>
              <w:jc w:val="both"/>
              <w:rPr/>
            </w:pPr>
            <w:r>
              <w:rPr/>
              <w:t>гуманизация и интеграция учебно-воспитательного процесса в школе через изучение истории, культуры, географии, экологии, природы,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hanging="720"/>
              <w:jc w:val="both"/>
              <w:rPr/>
            </w:pPr>
            <w:r>
              <w:rPr/>
              <w:t>приобщение детей к народной культуре, традициям и обычаям русского наро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hanging="350"/>
              <w:jc w:val="both"/>
              <w:rPr/>
            </w:pPr>
            <w:r>
              <w:rPr/>
              <w:t>формирование у обучающихся мотивации на здоровый образ жизни, приобщение детей к физической культуре и спорт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280"/>
              <w:ind w:left="0" w:hanging="350"/>
              <w:jc w:val="both"/>
              <w:rPr/>
            </w:pPr>
            <w:r>
              <w:rPr/>
              <w:t>социализации обучающихся, адаптация к меняющемуся окружающему пространству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0"/>
              <w:ind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направления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before="0" w:after="0"/>
              <w:ind w:left="0" w:hanging="283"/>
              <w:jc w:val="both"/>
              <w:rPr/>
            </w:pPr>
            <w:r>
              <w:rPr/>
              <w:t>Дальнейшее развитие и совершенствование эффективной системы патриотического воспитания обучающихся в школ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before="0" w:after="0"/>
              <w:ind w:left="0" w:hanging="283"/>
              <w:jc w:val="both"/>
              <w:rPr/>
            </w:pPr>
            <w:r>
              <w:rPr/>
              <w:t>Развитие научно-теоретических и методических основ патриотического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before="0" w:after="0"/>
              <w:ind w:left="0" w:hanging="283"/>
              <w:jc w:val="both"/>
              <w:rPr/>
            </w:pPr>
            <w:r>
              <w:rPr/>
              <w:t xml:space="preserve">Совершенствования деятельности школьного музе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before="0" w:after="0"/>
              <w:ind w:left="0" w:hanging="283"/>
              <w:jc w:val="both"/>
              <w:rPr/>
            </w:pPr>
            <w:r>
              <w:rPr/>
              <w:t>Повышение престижа армии России и военной служб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before="0" w:after="0"/>
              <w:ind w:left="0" w:hanging="283"/>
              <w:jc w:val="both"/>
              <w:rPr/>
            </w:pPr>
            <w:r>
              <w:rPr/>
              <w:t xml:space="preserve">Совершенствование системы физической подготовки молодежи, духовно-нравственного становления личност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ми исполнителями мероприятий программы являются учителя, обучающиеся и их родител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2-201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jc w:val="both"/>
              <w:rPr/>
            </w:pPr>
            <w:r>
              <w:rPr/>
              <w:t>Сформированность гражданско-патриотического сознания, развитие чувства сопричастности к судьбе Отеч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jc w:val="both"/>
              <w:rPr/>
            </w:pPr>
            <w:r>
              <w:rPr/>
              <w:t>воспитание у обучающихся любви к родному селу, как к малой Родине, развитие потребности в изучении истории своего города и Отеч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jc w:val="both"/>
              <w:rPr/>
            </w:pPr>
            <w:r>
              <w:rPr/>
              <w:t>снижение уровня правонарушений в социу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jc w:val="both"/>
              <w:rPr/>
            </w:pPr>
            <w:r>
              <w:rPr/>
              <w:t>сформированность гражданско-правовой компетентности школьников;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0" w:after="280"/>
              <w:ind w:left="209" w:hanging="209"/>
              <w:jc w:val="both"/>
              <w:rPr/>
            </w:pPr>
            <w:r>
              <w:rPr/>
              <w:t xml:space="preserve">внедрение новых форм и методов работы по данному направлению; 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0" w:after="280"/>
              <w:ind w:left="209" w:hanging="209"/>
              <w:jc w:val="both"/>
              <w:rPr/>
            </w:pPr>
            <w:r>
              <w:rPr/>
              <w:t>развитие толерантности и сохранение славных боевых и трудовых традиций нашего нар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jc w:val="both"/>
              <w:rPr/>
            </w:pPr>
            <w:r>
              <w:rPr/>
              <w:t>дальнейшее развитие эффективной системы патриотического воспитания в школе, усиление внеклассной и внешкольной работы (туристическо-краеведческой, экскурсионной, спортивно-оздоровительной, этико-правовой, экологической) в воспитательном пространстве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2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патриотического воспитания «Растим патриотов России» сохраняет непрерывность процесса по дальнейшему формированию патриотического сознания обучающихся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комплекс правовых, нормативных, организационных, методических, исследовательских и информационных мероприятий по дальнейшему развитию  и совершенствованию системы патриотического воспитания школьников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направленная на воспитание гражданина и патриота в соответствии с государственной программой «Патриотическое воспитание граждан Российской Федерации на 2011-2015 годы».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Ц</w:t>
      </w:r>
      <w:r>
        <w:rPr>
          <w:b/>
          <w:i/>
          <w:sz w:val="28"/>
          <w:szCs w:val="28"/>
        </w:rPr>
        <w:t xml:space="preserve">ель </w:t>
      </w:r>
      <w:r>
        <w:rPr>
          <w:b/>
          <w:i/>
        </w:rPr>
        <w:t>П</w:t>
      </w:r>
      <w:r>
        <w:rPr>
          <w:b/>
          <w:i/>
          <w:sz w:val="28"/>
          <w:szCs w:val="28"/>
        </w:rPr>
        <w:t>рограммы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Дальнейшее развитие и совершенствование системы патриотического и духовно-нравственного воспитания обучающихся школы, формирование социально-активной личности гражданина и патриота, обладающей чувством национальной гордости, гражданского достоинства, любви к родному краю, Отечеству, своему народу и готовности к его защит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в сознании и чувствах обучающихся социально значимых патриотических ценностей, взглядов и убеждений, уважения к культурному и историческому прошлому России, к традициям, повышение престижа государственной, особенно, вое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 обеспечение возможности вовлечения обучающихся в решение правовых, экологических, культурных и других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ивитие чувства глубокого уважения и почитания символов Российской Федерации, родного края: Герба, Флага, Гимна, другой российской символики, конституции Российской Федерации, памятным историческим мес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потребности служения Родине, её защ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толерантного отношения к представителям различных религиозных конфессий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дополнение к познавательной деятельности творчески-практической деятельности обучающихся одновременно с физическим развитием школьников, через активное освоение истории и культуры родн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гуманизация и интеграция учебно-воспитательного процесса в школе через изучение истории, культуры, географии, экологии, 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иобщение детей к народной культуре, традициям и обычаям русского на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мотивации на здоровый образ жизни, приобщение детей к физической культуре и спор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28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оциализация обучающихся, адаптация к меняющемуся окружающему пространству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ктуальные проблемы патриотического воспитания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и основные направления их решения</w:t>
      </w:r>
    </w:p>
    <w:p>
      <w:pPr>
        <w:pStyle w:val="Normal"/>
        <w:ind w:firstLine="34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Школа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 и является важнейшим инструментом, который способен эволюционным путем обеспечить смену ментальности, воспитать гражданина и патриота.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Новое время требует от школы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, развитие самоуправления можно достигнуть успехов в этом направлении.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школе сложилась система патриотического воспитания. Проводятся мероприятия, посвященные памятным датам Отечественной истории, встречи с ветеранами Великой отечественной войны, различные конкурсы на патриотическую тематику, уроки Мужества, экскурсии, акция «Венок Славы», операция «Памятник», походы и т.д. В школе работают объединение краеведческой направленности «Истоки», объединение военно-патриотической направленности «Вымпел», работает историко-краеведческий му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России.</w:t>
      </w:r>
    </w:p>
    <w:p>
      <w:pPr>
        <w:pStyle w:val="Heading2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эффективной системы патриотического воспитания обучающихся в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теоретических и методических основ патриотического вос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деятельности школьного Зала боевой сла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армии России и военной служ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физической подготовки молодежи, духовно-нравственного становления личности. </w:t>
      </w:r>
    </w:p>
    <w:p>
      <w:pPr>
        <w:pStyle w:val="Heading2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гражданско-патриотического сознания, развитие чувства сопричастности к судьбе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любви к родному городу, как к малой Родине, развитие потребности в изучении истории своего города и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в социу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гражданско-правовой компетентности школьников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8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форм и методов работы по данному направлению; 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8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лерантности и сохранение славных боевых и трудовых традиций нашего на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8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ффективной системы патриотического воспитания в школе, усиление внеклассной и внешкольной работы (туристическо-краеведческой, экскурсионной, спортивно-оздоровительной, этико-правовой, экологической) в  воспитательном пространстве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ми результатами реализации программы должны стать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ведение числа систематически занимающихся патриотической работой школьников до уровня 100%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ивных курсов и кружков патриотической направленности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одростков «группы риска» к общественным мероприятиям патриотической направленности и, как следствие, снижение числа школьников, совершивших правонарушения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 и нравственности обучающихся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</w:rPr>
        <w:t>Связь поколений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ль: </w:t>
      </w:r>
      <w:r>
        <w:rPr>
          <w:sz w:val="28"/>
        </w:rPr>
        <w:t>Осознание обучающимися, как нравственной ценности причастности к судьбе Отечества, его прошлому, настоящему, будущему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Воспитывать гордость за свою Родину, народных герое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Сохранять историческую память поколений в памяти подрастающего покол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</w:rPr>
        <w:t>Формы:</w:t>
      </w:r>
      <w:r>
        <w:rPr>
          <w:sz w:val="28"/>
        </w:rPr>
        <w:t xml:space="preserve"> тематические классные часы, уроки мужества, устный журнал, предметные недели, беседы, встречи с ветеранами Великой Отечественной войны и воинами–интернационалистами, конкурсы, посещение музеев, праздники, посвященные памятным датам, акции, поисковая, краеведческая исследовательская рабо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Растим патриота и гражданина Росси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</w:rPr>
        <w:t xml:space="preserve">Цель: </w:t>
      </w:r>
      <w:r>
        <w:rPr>
          <w:sz w:val="28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Воспитывать правосознание, способность к осознанию своих прав и прав другого челове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Развивать ученическое самоуправлени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Формировать культуру проявления гражданской пози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 Формировать у обучающихся систему знаний, уважения и интереса к государственным символам России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</w:rPr>
        <w:t>Формы:</w:t>
      </w:r>
      <w:r>
        <w:rPr>
          <w:sz w:val="28"/>
        </w:rPr>
        <w:t xml:space="preserve"> тематические классные час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, оформление стендов и газет, выпуск школьной газеты, экскурсии, выставки книг, посещение ДГБ, И ГК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Мой край родной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</w:rPr>
        <w:t xml:space="preserve">Цель: </w:t>
      </w:r>
      <w:r>
        <w:rPr>
          <w:sz w:val="28"/>
        </w:rPr>
        <w:t>Воспитание у обучающихся любви к родному краю как к своей малой Родине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Изучать историю родного кра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Воспитывать у обучающихся позицию «Я – гражданин России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Формировать экологическое поведение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</w:rPr>
        <w:t>Формы:</w:t>
      </w:r>
      <w:r>
        <w:rPr>
          <w:sz w:val="28"/>
        </w:rPr>
        <w:t xml:space="preserve"> экологическое движение, выпуск листовок, газет, озеленение, игры, марафоны, викторины, тематические классные часы, предметные недели, устный журнал, исследовательская деятельность, экскурсии, посещение ДГБ, И ГКГ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Я и моя семья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Цель: </w:t>
      </w:r>
      <w:r>
        <w:rPr>
          <w:sz w:val="28"/>
        </w:rPr>
        <w:t>осознание обучающимися семьи, как важнейшей жизненной ценности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Воспитывать культуру семейных отношений, позитивных семейных ценносте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Повышать педагогическую и психологическую компетенцию родителе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Создавать условия для участия родителей в воспитательном процессе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</w:rPr>
        <w:t>Формы:</w:t>
      </w:r>
      <w:r>
        <w:rPr>
          <w:sz w:val="28"/>
        </w:rPr>
        <w:t xml:space="preserve"> беседы, родительские собрания, родительский лекторий, индивидуальное консультирование, совместные мероприятия, игры, анкетирование, семейные праздники и часы общения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роприятия по реализ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ы патриотического воспит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571"/>
        <w:gridCol w:w="206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26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и обновление нормативной базы по патриотическому воспитанию.</w:t>
            </w:r>
          </w:p>
          <w:p>
            <w:pPr>
              <w:pStyle w:val="Normal"/>
              <w:spacing w:before="0" w:after="0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школьной газет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а по реализации Программы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«Растим патриотов России»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ев классных часов и праздников по патриотическому воспитанию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етодическая работа с педагогам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классных  руководителей «Патриотическое воспитание подростков: особенности, опыт, проблемы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едагог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Организация работы по патриотическому воспитанию в системе образования: инновационные подходы и технологии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3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рт, 2013 г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/>
            </w:pPr>
            <w:r>
              <w:rPr/>
              <w:t>Организация воспитательной деятельност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рганизация познавательной и творческо-практической деятельности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ind w:left="2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областных конкурсах патриотическ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2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осударственных символов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2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чные экскурсии по историческим местам Ро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2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посвященные значимым событиям страны и села;</w:t>
            </w:r>
          </w:p>
          <w:p>
            <w:pPr>
              <w:pStyle w:val="Normal"/>
              <w:numPr>
                <w:ilvl w:val="0"/>
                <w:numId w:val="3"/>
              </w:numPr>
              <w:ind w:left="2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Пензенского края;</w:t>
            </w:r>
          </w:p>
          <w:p>
            <w:pPr>
              <w:pStyle w:val="Normal"/>
              <w:numPr>
                <w:ilvl w:val="0"/>
                <w:numId w:val="3"/>
              </w:numPr>
              <w:ind w:left="2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2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ям воинской славы Ро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2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, посвященного Дню славянской письменности и культуры;</w:t>
            </w:r>
          </w:p>
          <w:p>
            <w:pPr>
              <w:pStyle w:val="Style11"/>
              <w:numPr>
                <w:ilvl w:val="0"/>
                <w:numId w:val="3"/>
              </w:numPr>
              <w:ind w:left="266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обучающихся  и педагогов в конкурсах проектов:</w:t>
            </w:r>
          </w:p>
          <w:p>
            <w:pPr>
              <w:pStyle w:val="Style10"/>
              <w:spacing w:before="0" w:after="0"/>
              <w:ind w:left="4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Я – гражданин России»,</w:t>
            </w:r>
          </w:p>
          <w:p>
            <w:pPr>
              <w:pStyle w:val="Style11"/>
              <w:ind w:left="4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атриотическое воспитание обучающихся».</w:t>
            </w:r>
          </w:p>
          <w:p>
            <w:pPr>
              <w:pStyle w:val="Style11"/>
              <w:ind w:left="4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фольклорные праздники по кругу народного календар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08" w:hanging="0"/>
              <w:rPr/>
            </w:pPr>
            <w:r>
              <w:rPr/>
              <w:t>Операция «Равнение на Победу»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и славы с участием ветеранов ВОВ;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поиск «Живая летопись войны»;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глядно-поискового материала для школьного  музея;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формационного банка видео и интернет ресурсов о земляках, участниках ВОВ, участниках локальных конфликтов, людях, внесших большой вклад в культурное наследие села; 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Венок Славы»; 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амятник»;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е композиции, посвященные знаменательным датам Великой Отечественной войны;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сен и стихов о войне;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сочинение: «Никто не забыт, ничто не забыто»;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молодежно-патриотической акции «Георгиевская ленточка» под девизом «Мы помним, мы гордимся»;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спортивно-оздоровительных играх учащихся  «Президентские состязания»;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 акция «Свеча памяти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лучших научно-исследовательских работ по истории, краеведению, экологии родного кр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Экологический марафон «Дом – Земля, стратегия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XXI</w:t>
            </w:r>
            <w:r>
              <w:rPr>
                <w:b/>
                <w:bCs/>
                <w:i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игры, викторины, конкурсы, турниры, выставки рисунков, плакатов, подел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лекторий для учащихся начальной школ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рекреаций и кабинетов шко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кольный дворик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научно-практической  конференции юных исследователей окружающей сред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Здоровье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роведение общешкольны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изкультурно-оздоровительных мероприяти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- Организованное проведение утренней заряд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ind w:left="5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ых и районных спортивных соревнован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ind w:left="5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спортивных кон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зейно-экскурсионной деятельности. (По плану работы школьного музея)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библиотек, театров, кинотеатров, выставок с целью приобщения к системе культурных ценностей.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стема мер по совершенствованию процесса патриотического воспитания и подготовки к военной службе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полнение кабинета ОБЖ: стендов по безопасности жизнедеятельности, основам медицинских знаний, здорового образа жизни и основам воен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юбилейных мероприятий, посвященных красным датам арми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дготовка и проведение военно-спортивных игр и соревнова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266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чка» для обучающихся начальной шко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266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ых конкурсов «А ну-ка парни!», «Вперед, мальчишки!»(5-7 классы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266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военизированных знаний(8-11 классы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266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х сборов с обучающимися 10-х классов;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3 феврал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ведение цикла мероприятий, направленных на повышение престижа военной служб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инских частей кадетами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встречи с ветеранами вооруженных сил Росс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ирование научно-теоритических и методических основ защиты прав и интересов ребенка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я работы с детьми «группы рис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зучение нормативно-правовых документ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авом шко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венции ООН о правах ребенка, Декларации прав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поведения обучающихс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рганизация работы «Школы правовых знани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ормирование правового самосознания, законопослушного поведения учащих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учающихся «группы риска», детей из многодетных и социально-неблагополучных сем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, успеваемости детей, состоящих на профилактических учетах разного уровня, индивидуальная работа с неблагополучными семьями и деть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помощь детям «группы риск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 с сотрудниками правоохранительных органов, медицинскими работниками, инспектором КДН и ЗП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 и общественностью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«Я и моя семья» (родительские собрания, родительский лекторий, индивидуальное консультирование, совместные мероприятия, игры, анкетирование, семейные праздники и часы общения)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3"/>
        <w:spacing w:before="280" w:after="28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ординация и контроль за реализацией пр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Координация и контроль за реализацией программы возложена на ШМО классных руководителей, которое анализирует ход выполнения плана действий по реализации программы, вносит предложения коррекции; осуществляет организационное, информационное и научно-методическое обеспечение программ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лассных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-патриот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98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клас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оего имени и фамил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, флаг, гимн Росс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– россиянин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она, какая, моя Родина больша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е сказки и сказа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замечательных люд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ые игры нашей семьи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клас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оей улиц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народных празд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е народные игры и игруш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ные сыны нашего Отече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а родина - Росс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реликв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оего сел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клас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оего сел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родословна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аи и традиции русского наро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и Куликовской битв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рители космоса: Ю. Гагарин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пословицы и поговор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емейной фотографии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клас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 предки в бою и труд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аи и традиции народов Росс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та русской природ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народного костюм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- славян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а побеждать: А.В. Сувор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ическое прошлое моего сел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 клас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е наследие Росс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наших предк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Наполеона: М.И. Кутуз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ы Родин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 победили войн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дом на карте сел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 клас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щать Родину – это почетный долг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, Отчизна, Отечество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наследие Росс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 русского наро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 российской науки: М.В. Ломонос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ые даты моей семь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уем по родному селу.</w:t>
            </w:r>
          </w:p>
          <w:p>
            <w:pPr>
              <w:pStyle w:val="Normal"/>
              <w:spacing w:before="0" w:after="0"/>
              <w:ind w:lef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 клас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промыслы и ремесл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и права и обязан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лимпийских игр – наши земля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 герб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ики земли русско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а семейная реликв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ые места нашего сел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 клас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гражданин Росс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аивая свои права, не забывай о правах други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закон государ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йского флаг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е полководцы Росс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тительство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я из семейного альбом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й край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 клас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праздники и тради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патриот своей Родины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ить Росс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словная российского герб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ый отец России: Сергей Радонежск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ость школы - выпускни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тельные люди нашего сел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 семейный архив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 клас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о ли меня назвать гражданином России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русских ученых и изобрета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 российской арм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й флаг Росс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и замечательные земля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ые традиции Росс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летопись моей семь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и нашего сел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 клас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 что я люблю Россию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 и я - единая семь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ем я стану, кем мне быть, чтобы Родине служить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гражданин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е наследие Росс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ые ценности и традиции моей семь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ба семьи в истории страны.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720" w:hanging="0"/>
      <w:jc w:val="center"/>
      <w:outlineLvl w:val="3"/>
    </w:pPr>
    <w:rPr>
      <w:b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8" w:hanging="0"/>
      <w:outlineLvl w:val="4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нак Знак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left="-497" w:firstLine="497"/>
      <w:jc w:val="both"/>
    </w:pPr>
    <w:rPr>
      <w:b/>
      <w:bCs/>
      <w:i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266" w:hanging="0"/>
    </w:pPr>
    <w:rPr>
      <w:b/>
      <w:bCs/>
      <w:i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6:00Z</dcterms:created>
  <dc:creator>School</dc:creator>
  <dc:description/>
  <cp:keywords/>
  <dc:language>en-US</dc:language>
  <cp:lastModifiedBy>школа</cp:lastModifiedBy>
  <cp:lastPrinted>2013-01-22T11:16:00Z</cp:lastPrinted>
  <dcterms:modified xsi:type="dcterms:W3CDTF">2013-03-12T11:20:00Z</dcterms:modified>
  <cp:revision>10</cp:revision>
  <dc:subject/>
  <dc:title/>
</cp:coreProperties>
</file>