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В МОБУ СОШ с. Кондоль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3"/>
        <w:gridCol w:w="2585"/>
        <w:gridCol w:w="21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54"/>
        <w:gridCol w:w="2427"/>
        <w:gridCol w:w="233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филиала МОБУ СОШ с. Кондоль «ООШ с. Урлейка»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3"/>
        <w:gridCol w:w="2585"/>
        <w:gridCol w:w="21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54"/>
        <w:gridCol w:w="2427"/>
        <w:gridCol w:w="233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нзен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нзен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филиала МОБУ СОШ с. Кондоль «НОШ с. Колышлейка»</w:t>
      </w:r>
    </w:p>
    <w:p>
      <w:pPr>
        <w:pStyle w:val="Normal"/>
        <w:ind w:firstLine="54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School</dc:creator>
  <dc:description/>
  <cp:keywords/>
  <dc:language>en-US</dc:language>
  <cp:lastModifiedBy>School</cp:lastModifiedBy>
  <dcterms:modified xsi:type="dcterms:W3CDTF">2013-02-19T12:11:00Z</dcterms:modified>
  <cp:revision>9</cp:revision>
  <dc:subject/>
  <dc:title>Форма мониторинга обеспеченности учебниками</dc:title>
</cp:coreProperties>
</file>